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CREATIVE CAKE DECORATING FOR A KID’S BIRTHDAY</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Below are a few birthday cake decorating ideas that will help make your child’s birthday a very memorable occasion.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Candy Land Cake: </w:t>
      </w:r>
      <w:r>
        <w:rPr>
          <w:rFonts w:cs="Times New Roman" w:ascii="Times New Roman" w:hAnsi="Times New Roman"/>
          <w:sz w:val="24"/>
          <w:lang w:val="en-US"/>
        </w:rPr>
        <w:t xml:space="preserve">Make a standard sheet cake in your child’s favorite flavor, in a rectangular pan. When it is cool, frost it with buttercream frosting in your child’s favorite color. If you can get your hands on a Candy Land game board, you will be able to fashion the cake decorating to resemble the board. You can also go to </w:t>
      </w:r>
      <w:hyperlink r:id="rId2">
        <w:r>
          <w:rPr>
            <w:rStyle w:val="InternetLink"/>
            <w:rFonts w:cs="Times New Roman" w:ascii="Times New Roman" w:hAnsi="Times New Roman"/>
            <w:color w:val="0000FF"/>
            <w:sz w:val="24"/>
            <w:u w:val="single"/>
            <w:lang w:val="en-US"/>
          </w:rPr>
          <w:t>Candyland.com</w:t>
        </w:r>
      </w:hyperlink>
      <w:r>
        <w:rPr>
          <w:rFonts w:cs="Times New Roman" w:ascii="Times New Roman" w:hAnsi="Times New Roman"/>
          <w:sz w:val="24"/>
          <w:lang w:val="en-US"/>
        </w:rPr>
        <w:t xml:space="preserve"> to see a game board. The Candy Land game features peppermints, iced gingerbread men, colored gumdrops, licorice sticks, chocolate candies, and circus peanuts. If you can’t find some of these items, You can use construction paper to make them, staple or tape them to a popsicle stick to stand it up in the cake.</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Race car cake: </w:t>
      </w:r>
      <w:r>
        <w:rPr>
          <w:rFonts w:cs="Times New Roman" w:ascii="Times New Roman" w:hAnsi="Times New Roman"/>
          <w:sz w:val="24"/>
          <w:lang w:val="en-US"/>
        </w:rPr>
        <w:t xml:space="preserve">Bake two cakes, one in a loaf cake pan and one in a rectangular pan. Allow the cakes to cool thoroughly. Remove them from the pans, cut the loaf cake in an arch, like the shape of the top of the car. Frost the sheet cake and place the cut loaf cake in the middle, centered to give the cake balance. Ice the car with a different color icing than you did the cake, red or blue are good racing colors. You should be able to find decorations in the store for this cake. Use your imagination, many times craft stores have some nice decorations. You can either use icing to outline the doors and windows, or string licorice works well for this. Small chocolate doughnuts make a good tires for your race car. </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b/>
          <w:b/>
          <w:sz w:val="24"/>
          <w:lang w:val="en-US"/>
        </w:rPr>
      </w:pPr>
      <w:r>
        <w:rPr>
          <w:rFonts w:cs="Times New Roman" w:ascii="Times New Roman" w:hAnsi="Times New Roman"/>
          <w:b/>
          <w:sz w:val="24"/>
          <w:lang w:val="en-US"/>
        </w:rPr>
        <w:t xml:space="preserve">The Doll Cake: </w:t>
      </w:r>
      <w:r>
        <w:rPr>
          <w:rFonts w:cs="Times New Roman" w:ascii="Times New Roman" w:hAnsi="Times New Roman"/>
          <w:sz w:val="24"/>
          <w:lang w:val="en-US"/>
        </w:rPr>
        <w:t>This cake is very popular with young girls who still love to play with dolls. Bake a cake in a metal, oven safe, bowl. When the cake has cooled, turn the cake out, centered, onto a prepared cake board. The widest part of the cake should be on the board. Use a butter knife to hollow out a spot in the top of the cake for the doll’s legs. Once the doll is inserted, the cake becomes a dress for the doll. Make sure the doll is clean and undressed. Wrap the legs in plastic wrap before placing the doll into the cake, up to her waist. Ice the cake and the top of the doll to make it appear that the doll is fully dressed. You can purchase accents at the supermarket to jazz up the dress.</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sz w:val="24"/>
          <w:lang w:val="en-US"/>
        </w:rPr>
        <w:t xml:space="preserve">These cakes are a great idea for children who love different themes, and you have a fondness for cake decorating, These are basic, simple ideas, for a children’s theme party too. You can use the doll cake and have a Barbie® theme party, the race car cake to have a Car’s® theme party, and of course, you can decorate for the Candy Land® party with huge gumdrops and gingerbread men made of construction paper to hang or affix to the walls. You may also want to include a pinata that goes along with the party theme. </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ab/>
        <w:tab/>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ndyla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